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25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SATURDAY 21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Y 2022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3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Adam Duggleby          Chapeau! Vive Le Velo                            49.32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George Wood               Cycling Sheffield                                     50.14 £30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Melvin Blackford        Vive Le Velo                                           55.42 £2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Neil Cleminshaw        Chapeau! Vive Le Velo                            56.09 £20                           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Fiona Sharp                      Chapeau! Vive Le Velo                           59.21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Joanna Cebrat                   Bury Clarion CC                                   1.02.56 £2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Beth Grogan                      Selby CC                                              1.03.50 £20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>Next event 25 miles same course Wednesda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 2022</w:t>
      </w:r>
    </w:p>
    <w:p>
      <w:pPr>
        <w:pStyle w:val="Normal"/>
        <w:rPr>
          <w:sz w:val="24"/>
        </w:rPr>
      </w:pPr>
      <w:r>
        <w:rPr>
          <w:sz w:val="24"/>
        </w:rPr>
        <w:t>Photos via https://bit.ly/Kimroy-Photography</w:t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00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2-05-22T09:47:00Z</dcterms:modified>
  <cp:revision>3</cp:revision>
  <dc:subject/>
  <dc:title>CITY ROAD CLUB ( HULL )</dc:title>
</cp:coreProperties>
</file>